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щеобразовательная школ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зержинского района г.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Урок по окружающему миру во 2 классе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« Обитатели морей.»</w:t>
      </w:r>
    </w:p>
    <w:p>
      <w:pPr>
        <w:pStyle w:val="Normal"/>
        <w:rPr>
          <w:b/>
          <w:b/>
          <w:color w:val="FF0000"/>
          <w:sz w:val="44"/>
          <w:szCs w:val="44"/>
          <w:lang w:val="ru-RU"/>
        </w:rPr>
      </w:pPr>
      <w:r>
        <w:rPr>
          <w:b/>
          <w:color w:val="FF0000"/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Учитель: Шаумян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Карина Георгиевна,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учитель начальных классов 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олгоград 2006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Урок по окружающему миру во 2 классе.</w:t>
      </w:r>
    </w:p>
    <w:p>
      <w:pPr>
        <w:pStyle w:val="Normal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 xml:space="preserve">             </w:t>
      </w:r>
      <w:r>
        <w:rPr>
          <w:b/>
          <w:color w:val="FF0000"/>
          <w:sz w:val="40"/>
          <w:szCs w:val="40"/>
          <w:lang w:val="ru-RU"/>
        </w:rPr>
        <w:t>« Обитатели морей.»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 </w:t>
      </w:r>
      <w:r>
        <w:rPr>
          <w:sz w:val="28"/>
          <w:szCs w:val="28"/>
          <w:lang w:val="ru-RU"/>
        </w:rPr>
        <w:t>Познакомить с обитателями мор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Закрепить знания об особенностях мор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чить находить на карте моря, океаны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карта полушарий, глобус, коралл, электронное при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ка проблемной ситуаци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оле лежат различные предметы, которые добывают в морях и океанах.(</w:t>
      </w:r>
      <w:r>
        <w:rPr>
          <w:i/>
          <w:sz w:val="28"/>
          <w:szCs w:val="28"/>
          <w:lang w:val="ru-RU"/>
        </w:rPr>
        <w:t>мел, рыбные консервы, мармелад, губка, перламутр, янтарь и т.д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бъединяет все эти предметы? (Все эти предметы имеют отношение к морям, и говорит о  том, что сегодня мы познакомимся с обитателями морей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i/>
          <w:color w:val="00FF00"/>
          <w:sz w:val="28"/>
          <w:szCs w:val="28"/>
          <w:lang w:val="ru-RU"/>
        </w:rPr>
        <w:t>Слайд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изация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преобладает на поверхности Земли: суша или океан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кажите на карте океаны. </w:t>
      </w:r>
      <w:r>
        <w:rPr>
          <w:i/>
          <w:color w:val="00FF00"/>
          <w:sz w:val="28"/>
          <w:szCs w:val="28"/>
          <w:lang w:val="ru-RU"/>
        </w:rPr>
        <w:t>Слайд 2,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i/>
          <w:color w:val="00FF00"/>
          <w:sz w:val="28"/>
          <w:szCs w:val="28"/>
          <w:lang w:val="ru-RU"/>
        </w:rPr>
        <w:t>Слайд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овите моря Европы, Азии, Африки, Амер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кажите известные вам мо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 жизнь в воде отличается от жизни на суше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т на этот вопрос мы должны будем с вами ответить в конце урока. Мы на уроке познакомимся с обитателями морей. Узнаем, как они приспосабливаются к жизни в море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учение нового материала.</w:t>
      </w:r>
    </w:p>
    <w:p>
      <w:pPr>
        <w:pStyle w:val="Normal"/>
        <w:rPr>
          <w:color w:val="00FF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ъяснение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FF00"/>
          <w:sz w:val="28"/>
          <w:szCs w:val="28"/>
          <w:lang w:val="ru-RU"/>
        </w:rPr>
        <w:t xml:space="preserve">                            </w:t>
      </w:r>
      <w:r>
        <w:rPr>
          <w:color w:val="00FF00"/>
          <w:sz w:val="28"/>
          <w:szCs w:val="28"/>
          <w:lang w:val="ru-RU"/>
        </w:rPr>
        <w:t>Слайд 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b/>
          <w:color w:val="FF0000"/>
          <w:sz w:val="28"/>
          <w:szCs w:val="28"/>
          <w:lang w:val="ru-RU"/>
        </w:rPr>
        <w:t>Планкт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орях нет деревьев и цветов, но есть различные водоросли – это водные растения. В океане растения представлены мельчайшими, невидимыми простому глазу, водорослями, плавающими в толще воды. Самых маленьких морских обитателей называют планктоном. Они настолько малы, что на кончике пальца их может поместиться до 40 тыс. В состав планктона входят и растительные, и животные организмы. Это пища более крупных морских животных. В поверхностных водах всех морей и океанов плавают огромны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пления планктона. В состав планктона входят и мелкие ракообразные, например креветки. Они питаются другими планктонными организмами. Креветок мы используем в пищу, из них готовим вкусные блюда. У них тоже есть враги. Ими тоже питаются более крупные живот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ие планктонные организмы покрыты раковинами. Раковины умерших организмов падают на дно. Они накапливаются и спрессовываются в плотный слой. Со временем из него образуется мел, которым мы пишем на доск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i/>
          <w:color w:val="00FF00"/>
          <w:sz w:val="28"/>
          <w:szCs w:val="28"/>
          <w:lang w:val="ru-RU"/>
        </w:rPr>
        <w:t>Слайд 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Морские рыбы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Сообщения детей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Рыба-е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ыбы-ежи  получили свое название из-за того, что зубы на каждой челюсти этих рыб сливаются в единую режущую пластину. Благодаря этому кажется, что у рыб-ежей только два широких зуба — по одному на каждой челюсти. Эти рыбы обладают коротким телом, покрытым многочисленными шипами,  способны раздуваться в случае опасности, заглатывая воду или воздух и увеличиваться в 4 раза. Шипы при этом встают торчком, и схватить такой колючий шар решится уже не всякий хищник. Питаются они в основном ночью на моллюсков, крабов и своих тезок из типа иглокожих — морских ежей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Рыба-клоу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итает эта рыба среди коралловых рифов Индийского и Тихого океанов. Как и другие рыбы-клоуны, она живет  с актиниями, смертельно опасными для других рыб. От яда  актинии рыб-клоунов защищает кожная слизь. Польза такого сожительства для рыб-клоунов очевидна — эффективная защита от хищников.Основную пищу рыб-клоунов составляют донные водоросли, зообентос и планктон. Интересно, что рыбы-клоуны способны менять свой пол во взрослом состоянии.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Бисс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ерепаха бисса, или настоящая каретта,  — крупное пресмыкающееся из семейства морских черепах. Панцирь этого животного достигает почти метровой длины. Питаются биссы различными ракообразными, асцидиями, моллюсками, а также водорослями. Практически всю свою жизнь морские черепахи проводят в воде, самки бисс выходят на берег только для того, чтобы отложить в прибрежный песок кладку из 150-200 яиц диаметром около 4 см. Мясо биссы, по сравнению с другими морскими черепахами, менее вкусно, зато роговые щитки ее панциря — кареи — в прошлом считались лучшим материалом для изготовления так называемых черепаховых изделий, например, оправ для очков, которые стоили больших денег. Сейчас промысел бисс повсеместно запрещен, и это животное внесено в Красную книг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hadow/>
          <w:color w:val="FFFF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rFonts w:cs="Garamond" w:ascii="Garamond" w:hAnsi="Garamond"/>
          <w:shadow/>
          <w:color w:val="FFFFFF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Garamond" w:hAnsi="Garamond" w:cs="Garamond"/>
          <w:shadow/>
          <w:color w:val="FFFFFF"/>
          <w:sz w:val="28"/>
          <w:szCs w:val="28"/>
          <w:lang w:val="ru-RU"/>
        </w:rPr>
      </w:pPr>
      <w:r>
        <w:rPr>
          <w:rFonts w:cs="Garamond" w:ascii="Garamond" w:hAnsi="Garamond"/>
          <w:shadow/>
          <w:color w:val="FFFFFF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Ман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анты  или морские дьяволы, являются самыми крупными скатами. Эти огромные рыбы достигают 7 м в ширину и отличаются истинным живорождением. Самка приносит только одного детеныша  — почти 130 см длиной и до 20 кг весом. Встречаются манты в тропических водах всех океанов, где предпочитают держаться неподалеку от берегов. Рот этих скатов очень широкий, а по бокам от него расположены особые лопасти, представляющие собой  передние части грудных плавников. Во время охоты на планктонных ракообразных и мелкую рыбу, составляющих основной рацион мант, эти лопасти используются в качестве своеобразной воронки, увеличивающей количество попадающей в рот добычи. Отфильтровывается пища помощью цедильного аппарата, состоящего из жаберных пласт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Королевская грам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окунеобразная рыба обладает  телом длиной до 13 см и крупными глазами. Необыкновенна окраска этой рыбки: передняя половина тела ярко-фиолетовая, в то время как задняя — ярко-желтая. Встречается грамма в водах Карибского бассейна, у берегов Вест-Индии и Багамских островов, где обитает в пустотах коралловых рифов. Каждый самец охраняет свою нору, в которую несколько самок откладывают клейкую икр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i/>
          <w:color w:val="00FF00"/>
          <w:sz w:val="28"/>
          <w:szCs w:val="28"/>
          <w:lang w:val="ru-RU"/>
        </w:rPr>
        <w:t>Слайд 13, 14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</w:t>
      </w:r>
      <w:r>
        <w:rPr>
          <w:i/>
          <w:sz w:val="28"/>
          <w:szCs w:val="28"/>
          <w:lang w:val="ru-RU"/>
        </w:rPr>
        <w:t>(Видеофильмы про акул, рыб – клоуно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. Минут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Мы немного отдохнем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Встанем, глубоко вздохнем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Руки в стороны, вперед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Мы на пляже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Солнце жжет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Побежим скорее в реку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Окунемся, поплывем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Ах, какая благодать!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Но и меру надо знать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Побежим скорее в класс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Там послушаем рассказ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Коралловые риф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i/>
          <w:color w:val="00FF00"/>
          <w:sz w:val="28"/>
          <w:szCs w:val="28"/>
          <w:lang w:val="ru-RU"/>
        </w:rPr>
        <w:t>Слайд 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из вас знает, что такое коралловый риф?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КОРАЛЛОВЫЕ РИФЫ,</w:t>
      </w:r>
      <w:r>
        <w:rPr>
          <w:sz w:val="28"/>
          <w:szCs w:val="28"/>
          <w:lang w:val="ru-RU"/>
        </w:rPr>
        <w:t xml:space="preserve"> подводные или частично надводные известковые сооружения, созданы из миллионов крошечных существ - коралловых полипов. Коралловым полипам для роста нужна теплая и прозрачная вода. В ней развиваются их щупальца, ловящие добычу. Умирая, каждый полип оставляет после себя микроскопический известковый скелет. Науке известно несколько тысяч видов коралловых полипов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й большой коралловый риф находится в Австралии.</w:t>
      </w:r>
    </w:p>
    <w:p>
      <w:pPr>
        <w:pStyle w:val="Normal"/>
        <w:rPr>
          <w:bCs/>
          <w:i/>
          <w:i/>
          <w:color w:val="00FF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БОЛЬШОЙ БАРЬЕРНЫЙ РИФ</w:t>
      </w:r>
      <w:r>
        <w:rPr>
          <w:bCs/>
          <w:sz w:val="28"/>
          <w:szCs w:val="28"/>
          <w:lang w:val="ru-RU"/>
        </w:rPr>
        <w:t xml:space="preserve">, гряда коралловых рифов и островов, протянувшихся на 2300 км вдоль северо-восточного побережья Австралии; в северной части ширина ок. 2 км, в южной — 150 км. Большая часть находится под водой. Морской национальный парк. </w:t>
      </w:r>
      <w:r>
        <w:rPr>
          <w:bCs/>
          <w:i/>
          <w:color w:val="00FF00"/>
          <w:sz w:val="28"/>
          <w:szCs w:val="28"/>
          <w:lang w:val="ru-RU"/>
        </w:rPr>
        <w:t>Слайд 17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Большинство морских животных живут у поверхности моря: там тепло, туда проникают солнечные лучи. На глубине больше километра царят холод и мрак. Там тоже существует жизнь. Они также охотятся и подбирают остатки пищи, падающие сверху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i/>
          <w:color w:val="00FF00"/>
          <w:sz w:val="28"/>
          <w:szCs w:val="28"/>
          <w:lang w:val="ru-RU"/>
        </w:rPr>
        <w:t>Слайд 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накомимся с обитателями кораллового риф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1.Каменный окунь</w:t>
      </w:r>
      <w:r>
        <w:rPr>
          <w:sz w:val="28"/>
          <w:szCs w:val="28"/>
          <w:lang w:val="ru-RU"/>
        </w:rPr>
        <w:t>. Хищник, который бросается на свою добычу из засады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2. Коралловые рыбки.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3. Морские коньки.</w:t>
      </w:r>
      <w:r>
        <w:rPr>
          <w:sz w:val="28"/>
          <w:szCs w:val="28"/>
          <w:lang w:val="ru-RU"/>
        </w:rPr>
        <w:t xml:space="preserve"> Напоминает фигуру шахматного конька. Длина от 4 до 20 см. Обитает в Азовском, Черном и Японском море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4. Морские звезды.</w:t>
      </w:r>
      <w:r>
        <w:rPr>
          <w:sz w:val="28"/>
          <w:szCs w:val="28"/>
          <w:lang w:val="ru-RU"/>
        </w:rPr>
        <w:t xml:space="preserve"> Встречаются только в соленой воде. Большинство – хищники. Питаются моллюсками.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5.Морская лилия.</w:t>
      </w:r>
      <w:r>
        <w:rPr>
          <w:sz w:val="28"/>
          <w:szCs w:val="28"/>
          <w:lang w:val="ru-RU"/>
        </w:rPr>
        <w:t xml:space="preserve"> Так называют морских иглокожих животных. Пищей их является планктон.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6.Морская лилия.</w:t>
      </w:r>
      <w:r>
        <w:rPr>
          <w:sz w:val="28"/>
          <w:szCs w:val="28"/>
          <w:lang w:val="ru-RU"/>
        </w:rPr>
        <w:t xml:space="preserve"> На дне чашечки находится ротовое отверстие.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7.Красный коралл</w:t>
      </w:r>
      <w:r>
        <w:rPr>
          <w:sz w:val="28"/>
          <w:szCs w:val="28"/>
          <w:lang w:val="ru-RU"/>
        </w:rPr>
        <w:t>- коралловый полип. Образует древовидные колонии. Является объектом промысла. Из него изготавливают украшения и поделки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8. Рыба – ёж.</w:t>
      </w:r>
      <w:r>
        <w:rPr>
          <w:sz w:val="28"/>
          <w:szCs w:val="28"/>
          <w:lang w:val="ru-RU"/>
        </w:rPr>
        <w:t xml:space="preserve"> Иглы выполняют функцию органов передвижения. Морские ежи ходят по дну, опираясь на иглы, как на ходу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А теперь перенесемся на дно моря и посмотрим как протекает жизнь биологического сообщества коралловых рифов.  </w:t>
      </w:r>
      <w:r>
        <w:rPr>
          <w:i/>
          <w:color w:val="00FF00"/>
          <w:sz w:val="28"/>
          <w:szCs w:val="28"/>
          <w:lang w:val="ru-RU"/>
        </w:rPr>
        <w:t>Слайд25</w:t>
      </w:r>
      <w:r>
        <w:rPr>
          <w:sz w:val="28"/>
          <w:szCs w:val="28"/>
          <w:lang w:val="ru-RU"/>
        </w:rPr>
        <w:t xml:space="preserve"> (видефиль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color w:val="00FF00"/>
          <w:sz w:val="28"/>
          <w:szCs w:val="28"/>
          <w:lang w:val="ru-RU"/>
        </w:rPr>
        <w:t>Слайд 26</w:t>
      </w:r>
      <w:r>
        <w:rPr>
          <w:sz w:val="28"/>
          <w:szCs w:val="28"/>
          <w:lang w:val="ru-RU"/>
        </w:rPr>
        <w:t xml:space="preserve">  (Видеофильм. Рифовая рыбка – крылат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FF00"/>
          <w:sz w:val="28"/>
          <w:szCs w:val="28"/>
          <w:lang w:val="ru-RU"/>
        </w:rPr>
      </w:pPr>
      <w:r>
        <w:rPr>
          <w:i/>
          <w:color w:val="00FF00"/>
          <w:sz w:val="28"/>
          <w:szCs w:val="28"/>
          <w:lang w:val="ru-RU"/>
        </w:rPr>
        <w:t>Слайд27</w:t>
      </w:r>
      <w:r>
        <w:rPr>
          <w:color w:val="00FF00"/>
          <w:sz w:val="28"/>
          <w:szCs w:val="28"/>
          <w:lang w:val="ru-RU"/>
        </w:rPr>
        <w:t xml:space="preserve">   (</w:t>
      </w:r>
      <w:r>
        <w:rPr>
          <w:sz w:val="28"/>
          <w:szCs w:val="28"/>
          <w:lang w:val="ru-RU"/>
        </w:rPr>
        <w:t>Видеофильм о морских звездах)</w:t>
      </w:r>
    </w:p>
    <w:p>
      <w:pPr>
        <w:pStyle w:val="Normal"/>
        <w:rPr>
          <w:i/>
          <w:i/>
          <w:color w:val="00FF00"/>
          <w:sz w:val="28"/>
          <w:szCs w:val="28"/>
          <w:lang w:val="ru-RU"/>
        </w:rPr>
      </w:pPr>
      <w:r>
        <w:rPr>
          <w:i/>
          <w:color w:val="00FF00"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color w:val="00FF00"/>
          <w:sz w:val="28"/>
          <w:szCs w:val="28"/>
          <w:lang w:val="ru-RU"/>
        </w:rPr>
        <w:t xml:space="preserve">Слайд 28  </w:t>
      </w:r>
      <w:r>
        <w:rPr>
          <w:sz w:val="28"/>
          <w:szCs w:val="28"/>
          <w:lang w:val="ru-RU"/>
        </w:rPr>
        <w:t>(Видеофильм о медузах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по учебни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32, задание 1,2.</w:t>
      </w:r>
    </w:p>
    <w:p>
      <w:pPr>
        <w:pStyle w:val="Normal"/>
        <w:rPr>
          <w:b/>
          <w:b/>
          <w:i/>
          <w:i/>
          <w:color w:val="00FF00"/>
          <w:sz w:val="28"/>
          <w:szCs w:val="28"/>
          <w:lang w:val="ru-RU"/>
        </w:rPr>
      </w:pPr>
      <w:r>
        <w:rPr>
          <w:b/>
          <w:i/>
          <w:color w:val="00FF00"/>
          <w:sz w:val="28"/>
          <w:szCs w:val="28"/>
          <w:lang w:val="ru-RU"/>
        </w:rPr>
      </w:r>
    </w:p>
    <w:p>
      <w:pPr>
        <w:pStyle w:val="Normal"/>
        <w:rPr>
          <w:i/>
          <w:i/>
          <w:color w:val="00FF00"/>
          <w:sz w:val="28"/>
          <w:szCs w:val="28"/>
          <w:lang w:val="ru-RU"/>
        </w:rPr>
      </w:pPr>
      <w:r>
        <w:rPr>
          <w:i/>
          <w:color w:val="00FF00"/>
          <w:sz w:val="28"/>
          <w:szCs w:val="28"/>
          <w:lang w:val="ru-RU"/>
        </w:rPr>
        <w:t xml:space="preserve">                              </w:t>
      </w:r>
      <w:r>
        <w:rPr>
          <w:i/>
          <w:color w:val="00FF00"/>
          <w:sz w:val="28"/>
          <w:szCs w:val="28"/>
          <w:lang w:val="ru-RU"/>
        </w:rPr>
        <w:t xml:space="preserve">Слайд29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ются эти животные</w:t>
      </w:r>
      <w:r>
        <w:rPr>
          <w:i/>
          <w:color w:val="00FF0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?</w:t>
      </w:r>
      <w:r>
        <w:rPr>
          <w:i/>
          <w:color w:val="00FF00"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color w:val="00FF00"/>
          <w:sz w:val="28"/>
          <w:szCs w:val="28"/>
          <w:lang w:val="ru-RU"/>
        </w:rPr>
      </w:pPr>
      <w:r>
        <w:rPr>
          <w:i/>
          <w:color w:val="00FF00"/>
          <w:sz w:val="28"/>
          <w:szCs w:val="28"/>
          <w:lang w:val="ru-RU"/>
        </w:rPr>
      </w:r>
    </w:p>
    <w:p>
      <w:pPr>
        <w:pStyle w:val="Normal"/>
        <w:rPr>
          <w:i/>
          <w:i/>
          <w:color w:val="00FF00"/>
          <w:sz w:val="28"/>
          <w:szCs w:val="28"/>
          <w:lang w:val="ru-RU"/>
        </w:rPr>
      </w:pPr>
      <w:r>
        <w:rPr>
          <w:i/>
          <w:color w:val="00FF00"/>
          <w:sz w:val="28"/>
          <w:szCs w:val="28"/>
          <w:lang w:val="ru-RU"/>
        </w:rPr>
        <w:t xml:space="preserve">                              </w:t>
      </w:r>
      <w:r>
        <w:rPr>
          <w:i/>
          <w:color w:val="00FF00"/>
          <w:sz w:val="28"/>
          <w:szCs w:val="28"/>
          <w:lang w:val="ru-RU"/>
        </w:rPr>
        <w:t>Слайд 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ы называем этих обитателей моря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 урока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тличается ли жизнь на суше от жизни в воде?</w:t>
      </w:r>
    </w:p>
    <w:p>
      <w:pPr>
        <w:pStyle w:val="Normal"/>
        <w:autoSpaceDE w:val="false"/>
        <w:ind w:left="80" w:right="80" w:hanging="0"/>
        <w:rPr>
          <w:rFonts w:ascii="PragmaticaKMM;Times New Roman" w:hAnsi="PragmaticaKMM;Times New Roman" w:cs="PragmaticaKMM;Times New Roman"/>
          <w:sz w:val="28"/>
          <w:szCs w:val="28"/>
          <w:lang w:val="ru-RU"/>
        </w:rPr>
      </w:pPr>
      <w:r>
        <w:rPr>
          <w:rFonts w:cs="PragmaticaKMM;Times New Roman" w:ascii="PragmaticaKMM;Times New Roman" w:hAnsi="PragmaticaKMM;Times New Roman"/>
          <w:sz w:val="28"/>
          <w:szCs w:val="28"/>
          <w:lang w:val="ru-RU"/>
        </w:rPr>
        <w:t>Загрязнение окружающей среды промышленными и радиационными отходами, экологические последствия ядерных испытаний, исчезновение с лица Земли многих видов животных, а также промышленное их истребление,  - с этими печальными последствиями прогресса человечеству приходится сталкиваться уже сегодня. Своими многочисленными акциями ГРИНПИС привлекает общественное внимание к наиболее животрепещущим экологическим проблемам современности.</w:t>
      </w:r>
    </w:p>
    <w:p>
      <w:pPr>
        <w:pStyle w:val="Normal"/>
        <w:autoSpaceDE w:val="false"/>
        <w:ind w:left="80" w:right="80" w:hanging="0"/>
        <w:rPr>
          <w:rFonts w:ascii="PragmaticaKMM;Times New Roman" w:hAnsi="PragmaticaKMM;Times New Roman" w:cs="PragmaticaKMM;Times New Roman"/>
          <w:sz w:val="28"/>
          <w:szCs w:val="28"/>
          <w:lang w:val="ru-RU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PragmaticaKMM;Times New Roman" w:hAnsi="PragmaticaKMM;Times New Roman" w:cs="PragmaticaKMM;Times New Roman"/>
          <w:sz w:val="28"/>
          <w:szCs w:val="28"/>
          <w:lang w:val="ru-RU"/>
        </w:rPr>
      </w:pPr>
      <w:r>
        <w:rPr>
          <w:rFonts w:cs="PragmaticaKMM;Times New Roman" w:ascii="PragmaticaKMM;Times New Roman" w:hAnsi="PragmaticaKMM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омашнее задание: </w:t>
      </w:r>
      <w:r>
        <w:rPr>
          <w:sz w:val="28"/>
          <w:szCs w:val="28"/>
          <w:lang w:val="ru-RU"/>
        </w:rPr>
        <w:t>с. 34 задание 3,4, уметь показывать моря на кар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18:00Z</dcterms:created>
  <dc:creator>Name</dc:creator>
  <dc:description/>
  <cp:keywords/>
  <dc:language>en-US</dc:language>
  <cp:lastModifiedBy>Мама Ира</cp:lastModifiedBy>
  <cp:lastPrinted>2006-04-27T23:06:00Z</cp:lastPrinted>
  <dcterms:modified xsi:type="dcterms:W3CDTF">2006-10-30T08:56:00Z</dcterms:modified>
  <cp:revision>14</cp:revision>
  <dc:subject/>
  <dc:title>Урок по окружающему миру во 2 классе</dc:title>
</cp:coreProperties>
</file>